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jmení : __________________________         datum : _______________                 třída : ______________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3.2pt;width:386.95pt;height:53.95pt;mso-wrap-style:none;v-text-anchor:middle" type="_x0000_t136">
            <v:path textpathok="t"/>
            <v:textpath on="t" fitshape="t" string="PTÁC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2040255" cy="2225040"/>
            <wp:effectExtent l="0" t="0" r="0" b="0"/>
            <wp:wrapNone/>
            <wp:docPr id="5" name="B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W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24130" t="8255" r="241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4.95pt,34.1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1. a) </w:t>
      </w:r>
      <w:r>
        <w:rPr>
          <w:i/>
          <w:sz w:val="28"/>
          <w:szCs w:val="28"/>
        </w:rPr>
        <w:t>Napiš k pojmu písmeno, jehož šipka ukazuje na správné místo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1841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89.95pt,18.0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  <w:tab w:val="left" w:pos="483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0" t="37465" r="63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61.95pt,13.4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>
          <w:sz w:val="32"/>
          <w:szCs w:val="32"/>
        </w:rPr>
        <w:t>___ - křídlo ( letka ),  ___ - hruď,  ___ - hla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57200" cy="114300"/>
                <wp:effectExtent l="6350" t="2476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35.95pt,21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___ - zobák,  ___ - krk,  ___ - ocas,  ___ - nohy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342900" cy="29210"/>
                <wp:effectExtent l="2540" t="5969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4.95pt,12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plň slova do vět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635" t="0" r="1524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61.95pt,38.6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 xml:space="preserve">Povrch těla mají porostlý _________ 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Mláďata se líhnou z </w:t>
      </w:r>
      <w:r>
        <w:rPr/>
        <w:t xml:space="preserve">  </w:t>
      </w:r>
      <w:r>
        <w:rPr>
          <w:sz w:val="32"/>
          <w:szCs w:val="32"/>
        </w:rPr>
        <w:t>___________</w:t>
      </w:r>
      <w:r>
        <w:rPr/>
        <w:t xml:space="preserve"> </w:t>
      </w:r>
      <w:r>
        <w:rPr>
          <w:sz w:val="32"/>
          <w:szCs w:val="32"/>
        </w:rPr>
        <w:t>.</w:t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57200" cy="143510"/>
                <wp:effectExtent l="7620" t="2476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3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53.95pt,13.1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táci jsou přizpůsobeni částmi těla prostředí, ve kterém se pohybují nebo i způsobem, jak získávají  potravu.    </w:t>
      </w:r>
      <w:r>
        <w:rPr/>
        <w:t xml:space="preserve">                  </w:t>
      </w:r>
      <w:r>
        <w:rPr>
          <w:i/>
        </w:rPr>
        <w:t>a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Roztřiď</w:t>
      </w:r>
      <w:r>
        <w:rPr>
          <w:i/>
          <w:sz w:val="28"/>
          <w:szCs w:val="28"/>
        </w:rPr>
        <w:t xml:space="preserve"> ptáky podle typu nohou</w:t>
      </w:r>
      <w:r>
        <w:rPr>
          <w:i/>
          <w:sz w:val="32"/>
          <w:szCs w:val="32"/>
        </w:rPr>
        <w:t>.</w:t>
      </w:r>
      <w:r>
        <w:rPr/>
        <w:t xml:space="preserve"> 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1257300" cy="1143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0" t="16297" r="57125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13970</wp:posOffset>
            </wp:positionV>
            <wp:extent cx="1143000" cy="1028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15" t="16297" r="4380" b="1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0" cy="1515110"/>
                <wp:effectExtent l="71755" t="0" r="717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pt" to="270pt,135.85pt" stroked="t" o:allowincell="f" style="position:absolute">
                <v:stroke color="black" weight="475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2697480" cy="608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hy s plovacími blánami jsou přizpůsobené k plav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47.9pt;mso-wrap-distance-left:9.05pt;mso-wrap-distance-right:9.05pt;mso-wrap-distance-top:0pt;mso-wrap-distance-bottom:0pt;margin-top:3.1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hy s plovacími blánami jsou přizpůsobené k pla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6210</wp:posOffset>
                </wp:positionH>
                <wp:positionV relativeFrom="paragraph">
                  <wp:posOffset>40005</wp:posOffset>
                </wp:positionV>
                <wp:extent cx="2697480" cy="640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hy s drápy jsou přizpůsobené k  hrab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50.4pt;mso-wrap-distance-left:9.05pt;mso-wrap-distance-right:9.05pt;mso-wrap-distance-top:0pt;mso-wrap-distance-bottom:0pt;margin-top:3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hy s drápy jsou přizpůsobené k  hrab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51435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lepice, kachna, krůta, husa, vlaštovka, vrabec, labuť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ažant, racek, lyska, jiřička, holub, potáp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lepice, kachna, krůta, husa, vlaštovka, vrabec, labuť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ažant, racek, lyska, jiřička, holub, potáp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třiď</w:t>
      </w:r>
      <w:r>
        <w:rPr>
          <w:i/>
          <w:sz w:val="28"/>
          <w:szCs w:val="28"/>
        </w:rPr>
        <w:t xml:space="preserve"> ptáky podle typu zobá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9723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el, husa, slepice, káně, koroptev, labuť, kachna, bažant, sokol, krůta, lysk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střá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el, husa, slepice, káně, koroptev, labuť, kachna, bažant, sokol, krůta, lysk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střá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51765</wp:posOffset>
            </wp:positionV>
            <wp:extent cx="1028700" cy="1028700"/>
            <wp:effectExtent l="0" t="0" r="0" b="0"/>
            <wp:wrapNone/>
            <wp:docPr id="28" name="0bdaed4574_24102520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bdaed4574_24102520_o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6739" t="59431" r="20928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853440" cy="995680"/>
            <wp:effectExtent l="0" t="0" r="0" b="0"/>
            <wp:wrapNone/>
            <wp:docPr id="29" name="eagle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agle_profil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1657" t="12875" r="-7" b="2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1123950" cy="995680"/>
            <wp:effectExtent l="0" t="0" r="0" b="0"/>
            <wp:wrapNone/>
            <wp:docPr id="30" name="tht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ht-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2283" t="6569" r="44961" b="7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 xml:space="preserve">_______________                                  ______________                               _________________ </w:t>
      </w:r>
    </w:p>
    <w:p>
      <w:pPr>
        <w:pStyle w:val="Normal"/>
        <w:rPr/>
      </w:pPr>
      <w:r>
        <w:rPr/>
        <w:t xml:space="preserve">                     </w:t>
      </w:r>
      <w:r>
        <w:rPr>
          <w:sz w:val="36"/>
          <w:szCs w:val="36"/>
        </w:rPr>
        <w:t xml:space="preserve">__________                       _________                    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__________                       _________                   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__________                        _________                    __________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2011680" cy="6400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lný zahnutý zobák je přizpůsobený lov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4pt;mso-wrap-distance-left:9.05pt;mso-wrap-distance-right:9.05pt;mso-wrap-distance-top:0pt;mso-wrap-distance-bottom:0pt;margin-top:6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lný zahnutý zobák je přizpůsobený lov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7410</wp:posOffset>
                </wp:positionH>
                <wp:positionV relativeFrom="paragraph">
                  <wp:posOffset>88265</wp:posOffset>
                </wp:positionV>
                <wp:extent cx="2240280" cy="868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bák široký, zploštělý přizpůsobený k filtrování potra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68.4pt;mso-wrap-distance-left:9.05pt;mso-wrap-distance-right:9.05pt;mso-wrap-distance-top:0pt;mso-wrap-distance-bottom:0pt;margin-top:6.9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bák široký, zploštělý přizpůsobený k filtrování potra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88265</wp:posOffset>
                </wp:positionV>
                <wp:extent cx="2011680" cy="6400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átký silný zobák je přizpůsobený sbě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4pt;mso-wrap-distance-left:9.05pt;mso-wrap-distance-right:9.05pt;mso-wrap-distance-top:0pt;mso-wrap-distance-bottom:0pt;margin-top:6.9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rátký silný zobák je přizpůsobený s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Ptáky třídíme i na skupinu stěhovavých ( tažních)  a stálých. Podle místa, kde přečkávají zimu.               </w:t>
      </w: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Zakroužkuj ptáky stěhovavé modře.</w:t>
      </w:r>
      <w:r>
        <w:rPr>
          <w:sz w:val="28"/>
          <w:szCs w:val="28"/>
        </w:rPr>
        <w:t xml:space="preserve"> </w:t>
      </w:r>
      <w:r>
        <w:rPr>
          <w:sz w:val="8"/>
          <w:szCs w:val="8"/>
        </w:rPr>
        <w:t xml:space="preserve">    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32"/>
          <w:szCs w:val="32"/>
        </w:rPr>
        <w:t>VLAŠTOVKA, STRAKA, PĚNKAVA, ČÁP, ŠPAČEK, KOS, BAŽANT, DATEL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KAČKA, JIŘIČKA, SÝKORA, SKŘIVAN, VRABEC, VOLAVKA, HOLU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)     Odpověz na otázky.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Čím se živí stěhovaví ptáci 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Proč tu stěhovaví ptáci nezůstávají přes zimu ?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Každý pták si staví hnízdo jinde a jinak. Vyznač stejnou barvou hvězdičky, co k sobě patř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5162550" cy="361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epuje kousky bláta miskovité hnízdo pod střechami d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Slepuje kousky bláta miskovité hnízdo pod střechami d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1047750" cy="3619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až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až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42481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hledává opuštěné dutiny str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Vyhledává opuštěné dutiny str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1047750" cy="3619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čá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č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125730</wp:posOffset>
                </wp:positionV>
                <wp:extent cx="4705350" cy="3619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létá ledabylé košíčky z drobných větviček a trávy v křov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9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Splétá ledabylé košíčky z drobných větviček a trávy v křov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1047750" cy="3619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špa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špa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047750" cy="3619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ví hnízdo na zemi ve vysoké trávě nebo na p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Staví hnízdo na zemi ve vysoké trávě nebo na p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047750" cy="3619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4362450" cy="3619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estaví si hnízdo. Vejce snáší do hnízd jiných ptáků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Nestaví si hnízdo. Vejce snáší do hnízd jiných ptáků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1162050" cy="3619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lašt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lašt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3676650" cy="3619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ví plovoucí hnízdo na vod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Staví plovoucí hnízdo na vodě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047750" cy="3619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iř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iř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0</wp:posOffset>
                </wp:positionV>
                <wp:extent cx="3448050" cy="3619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hrabává noru do hliněných břehů ř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Vyhrabává noru do hliněných břehů řek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047750" cy="3619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y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y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276350" cy="3619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dňá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dň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3810</wp:posOffset>
                </wp:positionV>
                <wp:extent cx="3790950" cy="3619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užívá budky, které postavil člově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Využívá budky, které postavil člově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276350" cy="3619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uka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uk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49530</wp:posOffset>
                </wp:positionV>
                <wp:extent cx="3676650" cy="36195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tesává hlubokou dutinu do kmene str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Vytesává hlubokou dutinu do kmene str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1047750" cy="36195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ýk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ýk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975</wp:posOffset>
                </wp:positionH>
                <wp:positionV relativeFrom="paragraph">
                  <wp:posOffset>95250</wp:posOffset>
                </wp:positionV>
                <wp:extent cx="4019550" cy="36195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nízdí v mělké jamce z hlíny na zemi mezi p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Hnízdí v mělké jamce z hlíny na zemi mezi p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162050" cy="3619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kři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kř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140970</wp:posOffset>
                </wp:positionV>
                <wp:extent cx="5048250" cy="36195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nízdí na nefunkčních komínech. Hnízdo je z velkých větvič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1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Hnízdí na nefunkčních komínech. Hnízdo je z velkých větvič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</wp:posOffset>
                </wp:positionV>
                <wp:extent cx="5848350" cy="3619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epuje kousky bláta kulovité hnízdo s malým otvorem ve výklenku d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Slepuje kousky bláta kulovité hnízdo s malým otvorem ve výklenku d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 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2040255" cy="2225040"/>
            <wp:effectExtent l="0" t="0" r="0" b="0"/>
            <wp:wrapNone/>
            <wp:docPr id="61" name="B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W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24130" t="8255" r="2413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4.95pt,34.1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1. a) </w:t>
      </w:r>
      <w:r>
        <w:rPr>
          <w:i/>
          <w:sz w:val="28"/>
          <w:szCs w:val="28"/>
        </w:rPr>
        <w:t>Napiš k pojmu písmeno, jehož šipka ukazuje na správné místo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18415" r="184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89.95pt,18.0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  <w:tab w:val="left" w:pos="483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0" t="37465" r="635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61.95pt,13.4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>
          <w:sz w:val="32"/>
          <w:szCs w:val="32"/>
        </w:rPr>
        <w:t>_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>_ - křídlo ( letka ),  _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_ - hruď,  _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>_ - hla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57200" cy="114300"/>
                <wp:effectExtent l="6350" t="24765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35.95pt,21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>_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_ - zobák,  _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_ - krk,  _</w:t>
      </w:r>
      <w:r>
        <w:rPr>
          <w:color w:val="FF0000"/>
          <w:sz w:val="32"/>
          <w:szCs w:val="32"/>
        </w:rPr>
        <w:t>F</w:t>
      </w:r>
      <w:r>
        <w:rPr>
          <w:sz w:val="32"/>
          <w:szCs w:val="32"/>
        </w:rPr>
        <w:t>_ - ocas,  _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_ - nohy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342900" cy="29210"/>
                <wp:effectExtent l="2540" t="59690" r="0" b="635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4.95pt,12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plň slova do vě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635" t="0" r="15240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61.95pt,38.6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>Povrch těla mají porostlý _</w:t>
      </w:r>
      <w:r>
        <w:rPr>
          <w:color w:val="FF0000"/>
          <w:sz w:val="32"/>
          <w:szCs w:val="32"/>
          <w:u w:val="single"/>
        </w:rPr>
        <w:t>peřím</w:t>
      </w:r>
      <w:r>
        <w:rPr>
          <w:sz w:val="32"/>
          <w:szCs w:val="32"/>
        </w:rPr>
        <w:t xml:space="preserve">_ 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Mláďata se líhnou z </w:t>
      </w:r>
      <w:r>
        <w:rPr/>
        <w:t xml:space="preserve">    </w:t>
      </w:r>
      <w:r>
        <w:rPr>
          <w:sz w:val="32"/>
          <w:szCs w:val="32"/>
        </w:rPr>
        <w:t>__</w:t>
      </w:r>
      <w:r>
        <w:rPr>
          <w:color w:val="FF0000"/>
          <w:sz w:val="32"/>
          <w:szCs w:val="32"/>
          <w:u w:val="single"/>
        </w:rPr>
        <w:t>vajec</w:t>
      </w:r>
      <w:r>
        <w:rPr>
          <w:sz w:val="32"/>
          <w:szCs w:val="32"/>
        </w:rPr>
        <w:t>__</w:t>
      </w:r>
      <w:r>
        <w:rPr/>
        <w:t xml:space="preserve"> </w:t>
      </w:r>
      <w:r>
        <w:rPr>
          <w:sz w:val="32"/>
          <w:szCs w:val="32"/>
        </w:rPr>
        <w:t>.</w:t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57200" cy="143510"/>
                <wp:effectExtent l="7620" t="24765" r="0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3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53.95pt,13.1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táci jsou přizpůsobeni částmi těla prostředí, ve kterém se pohybují nebo i způsobu, jak získávají  potravu</w:t>
      </w:r>
      <w:r>
        <w:rPr>
          <w:i/>
          <w:sz w:val="32"/>
          <w:szCs w:val="28"/>
        </w:rPr>
        <w:t xml:space="preserve">.    </w:t>
      </w:r>
      <w:r>
        <w:rPr>
          <w:sz w:val="28"/>
        </w:rPr>
        <w:t xml:space="preserve">                  </w:t>
      </w:r>
      <w:r>
        <w:rPr>
          <w:b/>
          <w:i/>
          <w:sz w:val="32"/>
        </w:rPr>
        <w:t>a</w:t>
      </w:r>
      <w:r>
        <w:rPr>
          <w:b/>
          <w:i/>
          <w:sz w:val="36"/>
          <w:szCs w:val="28"/>
        </w:rPr>
        <w:t>)</w:t>
      </w:r>
      <w:r>
        <w:rPr>
          <w:i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>Roztřiď</w:t>
      </w:r>
      <w:r>
        <w:rPr>
          <w:i/>
          <w:sz w:val="28"/>
          <w:szCs w:val="28"/>
        </w:rPr>
        <w:t xml:space="preserve"> ptáky podle typu nohou</w:t>
      </w:r>
      <w:r>
        <w:rPr>
          <w:i/>
          <w:sz w:val="32"/>
          <w:szCs w:val="32"/>
        </w:rPr>
        <w:t>.</w:t>
      </w:r>
      <w:r>
        <w:rPr/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1257300" cy="114300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0" t="16297" r="57125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29300</wp:posOffset>
            </wp:positionH>
            <wp:positionV relativeFrom="paragraph">
              <wp:posOffset>13970</wp:posOffset>
            </wp:positionV>
            <wp:extent cx="1143000" cy="10287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15" t="16297" r="4380" b="1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0" cy="1515110"/>
                <wp:effectExtent l="71755" t="0" r="717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pt" to="270pt,135.85pt" stroked="t" o:allowincell="f" style="position:absolute">
                <v:stroke color="black" weight="475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_</w:t>
      </w:r>
      <w:r>
        <w:rPr>
          <w:color w:val="FF0000"/>
          <w:sz w:val="36"/>
          <w:szCs w:val="36"/>
          <w:u w:val="single"/>
        </w:rPr>
        <w:t>kachna, husa, labuť,</w:t>
      </w:r>
      <w:r>
        <w:rPr>
          <w:color w:val="FF0000"/>
          <w:sz w:val="36"/>
          <w:szCs w:val="36"/>
        </w:rPr>
        <w:t xml:space="preserve">           </w:t>
      </w:r>
      <w:r>
        <w:rPr>
          <w:color w:val="FF0000"/>
          <w:sz w:val="36"/>
          <w:szCs w:val="36"/>
          <w:u w:val="single"/>
        </w:rPr>
        <w:t>slepice, krůta, vrabec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__</w:t>
      </w:r>
      <w:r>
        <w:rPr>
          <w:color w:val="FF0000"/>
          <w:sz w:val="36"/>
          <w:szCs w:val="36"/>
          <w:u w:val="single"/>
        </w:rPr>
        <w:t>racek, lyska,</w:t>
      </w:r>
      <w:r>
        <w:rPr>
          <w:sz w:val="36"/>
          <w:szCs w:val="36"/>
        </w:rPr>
        <w:t xml:space="preserve"> __________</w:t>
      </w:r>
      <w:r>
        <w:rPr>
          <w:color w:val="FF0000"/>
          <w:sz w:val="36"/>
          <w:szCs w:val="36"/>
          <w:u w:val="single"/>
        </w:rPr>
        <w:t>vlaštovka, bažant,</w:t>
      </w:r>
      <w:r>
        <w:rPr>
          <w:sz w:val="36"/>
          <w:szCs w:val="36"/>
        </w:rPr>
        <w:t>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___</w:t>
      </w:r>
      <w:r>
        <w:rPr>
          <w:color w:val="FF0000"/>
          <w:sz w:val="36"/>
          <w:szCs w:val="36"/>
          <w:u w:val="single"/>
        </w:rPr>
        <w:t>potápka</w:t>
      </w:r>
      <w:r>
        <w:rPr>
          <w:sz w:val="36"/>
          <w:szCs w:val="36"/>
        </w:rPr>
        <w:t xml:space="preserve"> _______________</w:t>
      </w:r>
      <w:r>
        <w:rPr>
          <w:color w:val="FF0000"/>
          <w:sz w:val="36"/>
          <w:szCs w:val="36"/>
          <w:u w:val="single"/>
        </w:rPr>
        <w:t>jiřička, holub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2697480" cy="60833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hy s plovacími blánami jsou přizpůsobené k plav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47.9pt;mso-wrap-distance-left:9.05pt;mso-wrap-distance-right:9.05pt;mso-wrap-distance-top:0pt;mso-wrap-distance-bottom:0pt;margin-top:3.1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hy s plovacími blánami jsou přizpůsobené k pla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6210</wp:posOffset>
                </wp:positionH>
                <wp:positionV relativeFrom="paragraph">
                  <wp:posOffset>40005</wp:posOffset>
                </wp:positionV>
                <wp:extent cx="2697480" cy="64008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hy s drápy jsou přizpůsobené k  hrab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50.4pt;mso-wrap-distance-left:9.05pt;mso-wrap-distance-right:9.05pt;mso-wrap-distance-top:0pt;mso-wrap-distance-bottom:0pt;margin-top:3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hy s drápy jsou přizpůsobené k  hrab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5143500" cy="6858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lepice, kachna, krůta, husa, vlaštovka, vrabec, labuť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ažant, racek, lyska, jiřička, holub, potáp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lepice, kachna, krůta, husa, vlaštovka, vrabec, labuť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ažant, racek, lyska, jiřička, holub, potáp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Roztřiď</w:t>
      </w:r>
      <w:r>
        <w:rPr>
          <w:i/>
          <w:sz w:val="28"/>
          <w:szCs w:val="28"/>
        </w:rPr>
        <w:t xml:space="preserve"> ptáky podle typu zobá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972300" cy="3429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el, husa, slepice, káně, koroptev, labuť, kachna, bažant, sokol, krůta, lysk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střá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el, husa, slepice, káně, koroptev, labuť, kachna, bažant, sokol, krůta, lysk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střá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167005</wp:posOffset>
            </wp:positionV>
            <wp:extent cx="1028700" cy="1143000"/>
            <wp:effectExtent l="0" t="0" r="0" b="0"/>
            <wp:wrapNone/>
            <wp:docPr id="84" name="0bdaed4574_24102520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bdaed4574_24102520_o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56739" t="59431" r="20928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853440" cy="1125220"/>
            <wp:effectExtent l="0" t="0" r="0" b="0"/>
            <wp:wrapNone/>
            <wp:docPr id="85" name="eagle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agle_profile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1657" t="12875" r="-7" b="2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1123950" cy="1125220"/>
            <wp:effectExtent l="0" t="0" r="0" b="0"/>
            <wp:wrapNone/>
            <wp:docPr id="86" name="tht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tht-0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2283" t="6569" r="44961" b="7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_</w:t>
      </w:r>
      <w:r>
        <w:rPr>
          <w:color w:val="FF0000"/>
          <w:sz w:val="36"/>
          <w:szCs w:val="36"/>
          <w:u w:val="single"/>
        </w:rPr>
        <w:t>orel</w:t>
      </w:r>
      <w:r>
        <w:rPr>
          <w:color w:val="FF0000"/>
          <w:sz w:val="32"/>
          <w:szCs w:val="32"/>
          <w:u w:val="single"/>
        </w:rPr>
        <w:t>_</w:t>
      </w:r>
      <w:r>
        <w:rPr/>
        <w:t>____                                         _</w:t>
      </w:r>
      <w:r>
        <w:rPr>
          <w:color w:val="FF0000"/>
          <w:sz w:val="36"/>
          <w:szCs w:val="36"/>
          <w:u w:val="single"/>
        </w:rPr>
        <w:t xml:space="preserve">husa </w:t>
      </w:r>
      <w:r>
        <w:rPr>
          <w:color w:val="FF0000"/>
          <w:sz w:val="36"/>
          <w:szCs w:val="36"/>
        </w:rPr>
        <w:t xml:space="preserve"> </w:t>
      </w:r>
      <w:r>
        <w:rPr/>
        <w:t>__                                         ___</w:t>
      </w:r>
      <w:r>
        <w:rPr>
          <w:color w:val="FF0000"/>
          <w:sz w:val="36"/>
          <w:szCs w:val="36"/>
          <w:u w:val="single"/>
        </w:rPr>
        <w:t>slepice</w:t>
      </w:r>
      <w:r>
        <w:rPr/>
        <w:t xml:space="preserve">_ </w:t>
      </w:r>
    </w:p>
    <w:p>
      <w:pPr>
        <w:pStyle w:val="Normal"/>
        <w:rPr/>
      </w:pPr>
      <w:r>
        <w:rPr/>
        <w:t xml:space="preserve">                     </w:t>
      </w:r>
      <w:r>
        <w:rPr>
          <w:sz w:val="36"/>
          <w:szCs w:val="36"/>
        </w:rPr>
        <w:t>_</w:t>
      </w:r>
      <w:r>
        <w:rPr>
          <w:color w:val="FF0000"/>
          <w:sz w:val="36"/>
          <w:szCs w:val="36"/>
          <w:u w:val="single"/>
        </w:rPr>
        <w:t>káně</w:t>
      </w:r>
      <w:r>
        <w:rPr>
          <w:sz w:val="36"/>
          <w:szCs w:val="36"/>
        </w:rPr>
        <w:t>___                           _</w:t>
      </w:r>
      <w:r>
        <w:rPr>
          <w:color w:val="FF0000"/>
          <w:sz w:val="36"/>
          <w:szCs w:val="36"/>
          <w:u w:val="single"/>
        </w:rPr>
        <w:t>labuť</w:t>
      </w:r>
      <w:r>
        <w:rPr>
          <w:sz w:val="36"/>
          <w:szCs w:val="36"/>
        </w:rPr>
        <w:t>__                          _</w:t>
      </w:r>
      <w:r>
        <w:rPr>
          <w:color w:val="FF0000"/>
          <w:sz w:val="36"/>
          <w:szCs w:val="36"/>
          <w:u w:val="single"/>
        </w:rPr>
        <w:t>koroptev</w:t>
      </w:r>
      <w:r>
        <w:rPr>
          <w:sz w:val="36"/>
          <w:szCs w:val="36"/>
        </w:rPr>
        <w:t xml:space="preserve">__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_</w:t>
      </w:r>
      <w:r>
        <w:rPr>
          <w:color w:val="FF0000"/>
          <w:sz w:val="36"/>
          <w:szCs w:val="36"/>
          <w:u w:val="single"/>
        </w:rPr>
        <w:t>sokol</w:t>
      </w:r>
      <w:r>
        <w:rPr>
          <w:sz w:val="36"/>
          <w:szCs w:val="36"/>
        </w:rPr>
        <w:t>___                          _</w:t>
      </w:r>
      <w:r>
        <w:rPr>
          <w:color w:val="FF0000"/>
          <w:sz w:val="36"/>
          <w:szCs w:val="36"/>
          <w:u w:val="single"/>
        </w:rPr>
        <w:t>kachna</w:t>
      </w:r>
      <w:r>
        <w:rPr>
          <w:sz w:val="36"/>
          <w:szCs w:val="36"/>
        </w:rPr>
        <w:t>__                       _</w:t>
      </w:r>
      <w:r>
        <w:rPr>
          <w:color w:val="FF0000"/>
          <w:sz w:val="36"/>
          <w:szCs w:val="36"/>
          <w:u w:val="single"/>
        </w:rPr>
        <w:t>bažant</w:t>
      </w:r>
      <w:r>
        <w:rPr>
          <w:sz w:val="36"/>
          <w:szCs w:val="36"/>
        </w:rPr>
        <w:t>___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</w:t>
      </w:r>
      <w:r>
        <w:rPr>
          <w:color w:val="FF0000"/>
          <w:sz w:val="36"/>
          <w:szCs w:val="36"/>
          <w:u w:val="single"/>
        </w:rPr>
        <w:t>jestřáb</w:t>
      </w:r>
      <w:r>
        <w:rPr>
          <w:sz w:val="36"/>
          <w:szCs w:val="36"/>
        </w:rPr>
        <w:t>____                     _</w:t>
      </w:r>
      <w:r>
        <w:rPr>
          <w:color w:val="FF0000"/>
          <w:sz w:val="36"/>
          <w:szCs w:val="36"/>
          <w:u w:val="single"/>
        </w:rPr>
        <w:t>lyska</w:t>
      </w:r>
      <w:r>
        <w:rPr>
          <w:sz w:val="36"/>
          <w:szCs w:val="36"/>
        </w:rPr>
        <w:t>__                          __</w:t>
      </w:r>
      <w:r>
        <w:rPr>
          <w:color w:val="FF0000"/>
          <w:sz w:val="36"/>
          <w:szCs w:val="36"/>
          <w:u w:val="single"/>
        </w:rPr>
        <w:t>krůta</w:t>
      </w:r>
      <w:r>
        <w:rPr>
          <w:sz w:val="36"/>
          <w:szCs w:val="36"/>
        </w:rPr>
        <w:t xml:space="preserve">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2011680" cy="64008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lný zahnutý zobák je přizpůsobený lov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4pt;mso-wrap-distance-left:9.05pt;mso-wrap-distance-right:9.05pt;mso-wrap-distance-top:0pt;mso-wrap-distance-bottom:0pt;margin-top:6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lný zahnutý zobák je přizpůsobený lov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7410</wp:posOffset>
                </wp:positionH>
                <wp:positionV relativeFrom="paragraph">
                  <wp:posOffset>88265</wp:posOffset>
                </wp:positionV>
                <wp:extent cx="2240280" cy="86868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bák široký, zploštělý přizpůsobený k filtrování potra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68.4pt;mso-wrap-distance-left:9.05pt;mso-wrap-distance-right:9.05pt;mso-wrap-distance-top:0pt;mso-wrap-distance-bottom:0pt;margin-top:6.9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bák široký, zploštělý přizpůsobený k filtrování potra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2010</wp:posOffset>
                </wp:positionH>
                <wp:positionV relativeFrom="paragraph">
                  <wp:posOffset>88265</wp:posOffset>
                </wp:positionV>
                <wp:extent cx="2011680" cy="64008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átký silný zobák je přizpůsobený sbě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4pt;mso-wrap-distance-left:9.05pt;mso-wrap-distance-right:9.05pt;mso-wrap-distance-top:0pt;mso-wrap-distance-bottom:0pt;margin-top:6.9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rátký silný zobák je přizpůsobený s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</w:rPr>
        <w:t xml:space="preserve">3.   </w:t>
      </w:r>
      <w:r>
        <w:rPr>
          <w:i/>
          <w:sz w:val="28"/>
          <w:szCs w:val="28"/>
        </w:rPr>
        <w:t xml:space="preserve">Ptáky třídíme i na skupinu stěhovavých ( tažních)  a stálých. Podle místa, kde přečkávají zimu.               </w:t>
      </w: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Zakroužkuj ptáky stěhovavé modře.</w:t>
      </w:r>
      <w:r>
        <w:rPr>
          <w:sz w:val="28"/>
          <w:szCs w:val="28"/>
        </w:rPr>
        <w:t xml:space="preserve"> </w:t>
      </w:r>
      <w:r>
        <w:rPr>
          <w:sz w:val="8"/>
          <w:szCs w:val="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74930" distR="8191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8260</wp:posOffset>
                </wp:positionV>
                <wp:extent cx="1562100" cy="457200"/>
                <wp:effectExtent l="0" t="19050" r="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-17.85pt;margin-top:3.8pt;width:122.95pt;height:35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2540" t="19050" r="444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261pt;margin-top:3.8pt;width:35.95pt;height:35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0033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028700" cy="457200"/>
                <wp:effectExtent l="0" t="19050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297pt;margin-top:3.8pt;width:80.95pt;height:35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32"/>
          <w:szCs w:val="32"/>
        </w:rPr>
        <w:t>VLAŠTOVKA, STRAKA, PĚNKAVA, ČÁP, ŠPAČEK, KOS, BAŽANT, DATEL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83820" distR="895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333500" cy="457200"/>
                <wp:effectExtent l="0" t="19050" r="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-18pt;margin-top:3pt;width:104.95pt;height:35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695" distR="10414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19050" r="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81pt;margin-top:3pt;width:71.95pt;height:26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0033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19050" r="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225pt;margin-top:3pt;width:80.95pt;height:26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0805" distR="9588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19050" r="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20">
                              <a:moveTo>
                                <a:pt x="330" y="180"/>
                              </a:moveTo>
                              <a:cubicBezTo>
                                <a:pt x="480" y="90"/>
                                <a:pt x="750" y="0"/>
                                <a:pt x="1050" y="0"/>
                              </a:cubicBezTo>
                              <a:cubicBezTo>
                                <a:pt x="1350" y="0"/>
                                <a:pt x="1920" y="90"/>
                                <a:pt x="2130" y="180"/>
                              </a:cubicBezTo>
                              <a:cubicBezTo>
                                <a:pt x="2340" y="270"/>
                                <a:pt x="2460" y="450"/>
                                <a:pt x="2310" y="540"/>
                              </a:cubicBezTo>
                              <a:cubicBezTo>
                                <a:pt x="2160" y="630"/>
                                <a:pt x="1590" y="720"/>
                                <a:pt x="1230" y="720"/>
                              </a:cubicBezTo>
                              <a:cubicBezTo>
                                <a:pt x="870" y="720"/>
                                <a:pt x="300" y="630"/>
                                <a:pt x="150" y="540"/>
                              </a:cubicBezTo>
                              <a:cubicBezTo>
                                <a:pt x="0" y="450"/>
                                <a:pt x="180" y="270"/>
                                <a:pt x="33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20" path="m330,180c480,90,750,0,1050,0c1350,0,1920,90,2130,180c2340,270,2460,450,2310,540c2160,630,1590,720,1230,720c870,720,300,630,150,540c0,450,180,270,330,180xe" fillcolor="white" stroked="t" o:allowincell="f" style="position:absolute;margin-left:378pt;margin-top:3pt;width:89.95pt;height:26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KAČKA, JIŘIČKA, SÝKORA, SKŘIVAN, VRABEC, VOLAVKA, HOLU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)     Odpověz na otázky.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Čím se živí stěhovaví ptáci 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color w:val="FF0000"/>
          <w:sz w:val="28"/>
          <w:szCs w:val="28"/>
        </w:rPr>
        <w:t>Stěhovaví ptáci se živí hmyzem.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č tu stěhovaví ptáci nezůstávají přes zimu ?</w:t>
      </w:r>
      <w:r>
        <w:rPr>
          <w:b/>
          <w:sz w:val="28"/>
          <w:szCs w:val="28"/>
        </w:rPr>
        <w:t>__</w:t>
      </w:r>
      <w:r>
        <w:rPr>
          <w:color w:val="FF0000"/>
          <w:sz w:val="28"/>
          <w:szCs w:val="28"/>
        </w:rPr>
        <w:t>Ptáci tu nezůstávají , protože tu nemají potravu, hmyz v zimě nelétá. Umřeli by hlady.</w:t>
      </w:r>
      <w:r>
        <w:rPr>
          <w:b/>
          <w:sz w:val="28"/>
          <w:szCs w:val="28"/>
        </w:rPr>
        <w:t>_______</w:t>
      </w:r>
      <w:r>
        <w:rPr>
          <w:sz w:val="36"/>
          <w:szCs w:val="36"/>
        </w:rPr>
        <w:t xml:space="preserve">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Každý pták si staví hnízdo jinde. Vyznač stejnou barvou hvězdičky, co k sobě patř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18415" t="12700" r="1905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3300" stroked="t" o:allowincell="f" style="position:absolute;margin-left:144pt;margin-top:1.1pt;width:35.95pt;height:26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5162550" cy="36195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epuje kousky bláta miskovité hnízdo pod střechami d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Slepuje kousky bláta miskovité hnízdo pod střechami d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18415" t="12700" r="1905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7.2pt;width:35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1047750" cy="36195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baž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baž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18415" t="12700" r="1905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2.45pt;width:35.95pt;height:26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4248150" cy="36195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hledává opuštěné dutiny str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Vyhledává opuštěné dutiny str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18415" t="12700" r="1905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1.85pt;width:35.95pt;height:26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1047750" cy="36195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čá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č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18415" t="12700" r="1905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2pt;margin-top:6.05pt;width:35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2175</wp:posOffset>
                </wp:positionH>
                <wp:positionV relativeFrom="paragraph">
                  <wp:posOffset>125730</wp:posOffset>
                </wp:positionV>
                <wp:extent cx="4705350" cy="36195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létá ledabylé košíčky z drobných větviček a trávy v křov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9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Splétá ledabylé košíčky z drobných větviček a trávy v křov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18415" t="12700" r="1905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10.25pt;width:35.95pt;height:26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1047750" cy="36195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špa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špa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18415" t="12700" r="1905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9.65pt;width:35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18415" t="12700" r="1905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pt;margin-top:4.85pt;width:35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047750" cy="36195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ví hnízdo na zemi ve vysoké trávě nebo na p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Staví hnízdo na zemi ve vysoké trávě nebo na p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18415" t="12700" r="1905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pt;margin-top:13.25pt;width:35.95pt;height:26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18415" t="12700" r="1905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3.2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047750" cy="36195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4362450" cy="36195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estaví si hnízdo. Vejce snáší do hnízd jiných ptáků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Nestaví si hnízdo. Vejce snáší do hnízd jiných ptáků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18415" t="12700" r="1905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2pt;margin-top:7.85pt;width:35.95pt;height:26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1162050" cy="36195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lašt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lašt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8415" t="12700" r="1905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2pt;margin-top:3.05pt;width:35.95pt;height:26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3676650" cy="36195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ví plovoucí hnízdo na vod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Staví plovoucí hnízdo na vodě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18415" t="12700" r="1905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2.45pt;width:35.95pt;height:26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047750" cy="36195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iř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iř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18415" t="12700" r="1905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6.65pt;width:35.95pt;height:26.9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0</wp:posOffset>
                </wp:positionV>
                <wp:extent cx="3448050" cy="36195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hrabává noru do hliněných břehů ř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Vyhrabává noru do hliněných břehů řek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18415" t="12700" r="1905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pt;margin-top:10.85pt;width:35.95pt;height:26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047750" cy="36195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y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y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18415" t="12700" r="1905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3pt;margin-top:10.25pt;width:35.95pt;height:26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18415" t="12700" r="1905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1pt;margin-top:5.45pt;width:35.95pt;height:26.9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276350" cy="36195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dňá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dň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6575</wp:posOffset>
                </wp:positionH>
                <wp:positionV relativeFrom="paragraph">
                  <wp:posOffset>3810</wp:posOffset>
                </wp:positionV>
                <wp:extent cx="3790950" cy="36195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užívá budky, které postavil člově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Využívá budky, které postavil člově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42900"/>
                <wp:effectExtent l="18415" t="12700" r="1905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0.05pt;width:35.95pt;height:26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18415" t="12700" r="1905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0.0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276350" cy="36195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uka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uk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0875</wp:posOffset>
                </wp:positionH>
                <wp:positionV relativeFrom="paragraph">
                  <wp:posOffset>49530</wp:posOffset>
                </wp:positionV>
                <wp:extent cx="3676650" cy="36195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tesává hlubokou dutinu do kmene str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Vytesává hlubokou dutinu do kmene str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8415" t="12700" r="1905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3pt;margin-top:8.45pt;width:35.95pt;height:26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1047750" cy="36195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ýk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ýk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18415" t="12700" r="1905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.65pt;width:35.9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7975</wp:posOffset>
                </wp:positionH>
                <wp:positionV relativeFrom="paragraph">
                  <wp:posOffset>95250</wp:posOffset>
                </wp:positionV>
                <wp:extent cx="4019550" cy="36195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nízdí v mělké jamce z hlíny na zemi mezi p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Hnízdí v mělké jamce z hlíny na zemi mezi p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8415" t="12700" r="1905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3.05pt;width:35.9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162050" cy="36195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kři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kř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18415" t="12700" r="1905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7.25pt;width:35.95pt;height:26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9275</wp:posOffset>
                </wp:positionH>
                <wp:positionV relativeFrom="paragraph">
                  <wp:posOffset>140970</wp:posOffset>
                </wp:positionV>
                <wp:extent cx="5048250" cy="36195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nízdí na nefunkčních komínech. Hnízdo je z velkých větvič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1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Hnízdí na nefunkčních komínech. Hnízdo je z velkých větvič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18415" t="12700" r="1905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pt;margin-top:10.85pt;width:35.95pt;height:26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</wp:posOffset>
                </wp:positionV>
                <wp:extent cx="5848350" cy="36195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epuje kousky bláta kulovité hnízdo s malým otvorem ve výklenku do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Slepuje kousky bláta kulovité hnízdo s malým otvorem ve výklenku do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DKAZY A ZDROJE PŘI TVORBĚ MATERIÁLU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ták &lt; http://www.pdclipart.org/albums/Animals_Birds/BW_2.png &g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ák dravce &lt; http://www.pdclipart.org/albums/Animals_Birds/eagle_profile.png &g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ák slepice &lt; http://nd01.jxs.cz/707/574/0bdaed4574_24102520_o2.jpg &g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ák kachny &lt; http://www.svazchovateludrubeze-cr.cz/pic/tht-02.jpg &gt; 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14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22:00Z</dcterms:created>
  <dc:creator>Kamila Krčová</dc:creator>
  <dc:description/>
  <cp:keywords/>
  <dc:language>en-US</dc:language>
  <cp:lastModifiedBy>lang</cp:lastModifiedBy>
  <dcterms:modified xsi:type="dcterms:W3CDTF">2002-01-01T04:22:00Z</dcterms:modified>
  <cp:revision>5</cp:revision>
  <dc:subject>PRVOUKA</dc:subject>
  <dc:title>PTÁCI</dc:title>
</cp:coreProperties>
</file>